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ong distance validator for iniquity  - By Lightning Kn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your basic long distance caller auto validator, it gi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level B.  This can be changed if you have a special lev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call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Save Myself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usual if your harddisk is caught, captured or killed,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vow any knowledge of you... this mod is your problem in 5...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- Rename your newuser menu file to oldnew.mnu or use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, then copy the newuser.mnu in this mod to the in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Edit the newuser menu file and change all occurances of 09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ree numbers of your area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XPS memb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staff :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nd (Mike Fricker) for writing iNi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: (for any reason.. complaints.. requests.. 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Electric Cube  - 0973-740-611 and Ema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Net : 50:3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: JassimH@Batelco.Com.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